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eastAsia="楷体" w:cs="楷体" w:ascii="楷体" w:hAnsi="楷体"/>
          <w:b/>
          <w:bCs/>
          <w:sz w:val="32"/>
          <w:szCs w:val="32"/>
        </w:rPr>
        <w:t>18</w:t>
      </w:r>
      <w:r>
        <w:rPr>
          <w:rFonts w:ascii="楷体" w:hAnsi="楷体" w:cs="楷体" w:eastAsia="楷体"/>
          <w:b/>
          <w:bCs/>
          <w:sz w:val="32"/>
          <w:szCs w:val="32"/>
        </w:rPr>
        <w:t>年上海交通大学机械与动力工程学院博士生综合考核结果公示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第一批）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b/>
          <w:bCs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</w:rPr>
        <w:t>经学院综合考核，拟录取结果公示如下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59"/>
        <w:gridCol w:w="1418"/>
        <w:gridCol w:w="1417"/>
      </w:tblGrid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学科代码与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考核总成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拟录取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autoSpaceDE w:val="false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胡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陈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autoSpaceDE w:val="false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金先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王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autoSpaceDE w:val="false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autoSpaceDE w:val="false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李大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胡荣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autoSpaceDE w:val="false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autoSpaceDE w:val="false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陶建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余宏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autoSpaceDE w:val="false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autoSpaceDE w:val="false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刘翔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刘金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autoSpaceDE w:val="false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孙方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宋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王成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李作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沈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郑昌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郑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杨文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徐锦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冀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赵言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胡海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刘洪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盛译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吴建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杜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徐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吴百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高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毛励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谢友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刘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于随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周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陈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任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何俊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闻勍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林艳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龙亚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朱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李泽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李淑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冯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彭林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张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王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孙世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喻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廖梓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易培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万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张延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朱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王亚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王凯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华宏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牛明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华宏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黄玉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彭志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李占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蒋伟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李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郑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袭晨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杨斌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张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谌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胡政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龙新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潘行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杨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钟庭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080200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瞿叶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谢方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2Z1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（工业工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新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常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2Z1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（工业工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蒋祖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杨雯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2Z1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（工业工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奚立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朱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2Z1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（工业工程）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王丽亚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周彤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2Z1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工程（工业工程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耿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公旭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吴慧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唐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胡国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史杰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潘振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闫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叶强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丁中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全晓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赵岐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章俊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郭杨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于立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侯凌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范卫东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刘松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隋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郑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齐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曹创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齐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张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乔信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王继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张玉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黄兴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吕兴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石智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崔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付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韩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段耀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李新令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钟安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高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李中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刘应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邵弘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饶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刘宇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翁史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陈小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王玉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张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翁一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王旭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杨波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朱国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迟重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赵威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王如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王晨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代彦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曹鹏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谷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曾炜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胡海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王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李廷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吴闽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杜志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李鹏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李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陈东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翟晓强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陆高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祁照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杨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2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核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张乐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赖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2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核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王德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宋煜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2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核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沈寅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汤小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2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核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熊进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王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270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核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林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沈梦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snapToGrid w:val="false"/>
        <w:jc w:val="left"/>
        <w:rPr>
          <w:rFonts w:ascii="楷体" w:hAnsi="楷体" w:eastAsia="楷体" w:cs="楷体"/>
          <w:b/>
          <w:b/>
          <w:bCs/>
          <w:sz w:val="20"/>
          <w:szCs w:val="20"/>
        </w:rPr>
      </w:pPr>
      <w:r>
        <w:rPr>
          <w:rFonts w:eastAsia="楷体" w:cs="楷体" w:ascii="楷体" w:hAnsi="楷体"/>
          <w:b/>
          <w:bCs/>
          <w:sz w:val="20"/>
          <w:szCs w:val="20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napToGrid w:val="false"/>
        <w:jc w:val="right"/>
        <w:rPr>
          <w:rFonts w:ascii="微软雅黑" w:hAnsi="微软雅黑" w:eastAsia="微软雅黑" w:cs="楷体"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             </w:t>
      </w:r>
      <w:r>
        <w:rPr>
          <w:rFonts w:ascii="微软雅黑" w:hAnsi="微软雅黑" w:cs="楷体" w:eastAsia="微软雅黑"/>
          <w:bCs/>
          <w:sz w:val="24"/>
          <w:szCs w:val="24"/>
        </w:rPr>
        <w:t>机械与动力工程学院</w:t>
      </w:r>
    </w:p>
    <w:p>
      <w:pPr>
        <w:pStyle w:val="Normal"/>
        <w:snapToGrid w:val="false"/>
        <w:jc w:val="right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          </w:t>
      </w:r>
      <w:r>
        <w:rPr>
          <w:rFonts w:eastAsia="微软雅黑" w:cs="楷体" w:ascii="微软雅黑" w:hAnsi="微软雅黑"/>
          <w:bCs/>
          <w:sz w:val="24"/>
          <w:szCs w:val="24"/>
        </w:rPr>
        <w:t>2018</w:t>
      </w:r>
      <w:r>
        <w:rPr>
          <w:rFonts w:ascii="微软雅黑" w:hAnsi="微软雅黑" w:cs="楷体" w:eastAsia="微软雅黑"/>
          <w:bCs/>
          <w:sz w:val="24"/>
          <w:szCs w:val="24"/>
        </w:rPr>
        <w:t>年</w:t>
      </w:r>
      <w:r>
        <w:rPr>
          <w:rFonts w:eastAsia="微软雅黑" w:cs="楷体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楷体" w:eastAsia="微软雅黑"/>
          <w:bCs/>
          <w:sz w:val="24"/>
          <w:szCs w:val="24"/>
        </w:rPr>
        <w:t>月</w:t>
      </w:r>
      <w:r>
        <w:rPr>
          <w:rFonts w:eastAsia="微软雅黑" w:cs="楷体" w:ascii="微软雅黑" w:hAnsi="微软雅黑"/>
          <w:bCs/>
          <w:sz w:val="24"/>
          <w:szCs w:val="24"/>
        </w:rPr>
        <w:t>8</w:t>
      </w:r>
      <w:r>
        <w:rPr>
          <w:rFonts w:ascii="微软雅黑" w:hAnsi="微软雅黑" w:cs="楷体" w:eastAsia="微软雅黑"/>
          <w:bCs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5:00Z</dcterms:created>
  <dc:creator>gfhou</dc:creator>
  <dc:description/>
  <cp:keywords/>
  <dc:language>en-US</dc:language>
  <cp:lastModifiedBy>Windows 用户</cp:lastModifiedBy>
  <dcterms:modified xsi:type="dcterms:W3CDTF">2018-01-08T0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